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C1MetaWINDOW#D provides direct sup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racking de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2#B    Logitech Serial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C2#B    Microsoft Serial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C2#B    Mouse System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C2#B    IBM PS/2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C2#B    Microsoft Inport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WINDOW also supports any in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ing a Microsoft compatible mouse driv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